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м годового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собрания НП «СОПКОР»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ротокол № 12 от 15.05.12 г.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28775" cy="1628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КОММЕРЧЕСКОГО ПАРТНЕРСТВА С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ИННОВАЦИОННЫХ ПРОГРАММ В ОБЛАСТИ ПРОТИВОКОРРОЗИОННОЙ ЗАЩИТЫ «СОПК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i w:val="false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instrText xml:space="preserve"> TOC \o "1-1" \f \u </w:instrText>
          </w:r>
          <w:r>
            <w:rPr>
              <w:sz w:val="28"/>
              <w:i w:val="false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1. 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>Характеристика Партнерства</w:t>
            <w:tab/>
          </w:r>
          <w:hyperlink w:anchor="__RefHeading___Toc321323788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1.1. Краткая историческая справка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89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1.2. Цели деятельности Партнерства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90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1.3. Организационная структура НП «СОПКОР» в 2011 году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91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2.  Комитеты и специализированные органы Партнерства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92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3. Кадровый состав аппарата Партнерства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93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4. Полный список организаций-членов Партнерства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94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4.1. Перечень вновь принятых членов Партнерства в 2011 году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95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4.2. Перечень организаций, исключенных из Партнерства в 2011 году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96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5. Производственно-хозяйственная деятельность Партнерства в 2011 году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97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5.1. Финансовые показатели по основной деятельности Партнерства за отчетный период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98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5.2. Целевые программы Партнерства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799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5.3. Производственная деятельность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800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5.4. Исполнение бюджета Партнерства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801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sz w:val="28"/>
              <w:szCs w:val="28"/>
              <w:lang w:val="en-US" w:eastAsia="en-US"/>
            </w:rPr>
            <w:t>5.5. Компенсационный фонд</w:t>
          </w:r>
          <w:r>
            <w:rPr>
              <w:rFonts w:cs="Times New Roman" w:ascii="Times New Roman" w:hAnsi="Times New Roman"/>
              <w:b w:val="false"/>
              <w:i w:val="false"/>
              <w:sz w:val="28"/>
              <w:szCs w:val="28"/>
              <w:lang w:val="en-US" w:eastAsia="en-US"/>
            </w:rPr>
            <w:tab/>
          </w:r>
          <w:hyperlink w:anchor="__RefHeading___Toc321323802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120"/>
        <w:ind w:firstLine="709"/>
        <w:rPr/>
      </w:pPr>
      <w:bookmarkStart w:id="0" w:name="__RefHeading___Toc321323788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арактеристика Партнерства</w:t>
      </w:r>
    </w:p>
    <w:p>
      <w:pPr>
        <w:pStyle w:val="Heading1"/>
        <w:spacing w:before="0" w:after="120"/>
        <w:ind w:firstLine="709"/>
        <w:rPr/>
      </w:pPr>
      <w:bookmarkStart w:id="1" w:name="__RefHeading___Toc321323789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1.1. Краткая историческая справ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ое Партнерство содействия в реализации инновационных программ в области противокоррозионной защиты «СОПКОР» (далее – Партнерство) было учреждено решением Общего собрания учредителей от 17 апреля 2008 года. Учредителями Партнерства являются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Российский государственный университет нефти и газа имени И.М.Губкина»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bCs/>
          <w:sz w:val="28"/>
          <w:szCs w:val="28"/>
        </w:rPr>
        <w:t>Академия Технологических наук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bCs/>
          <w:sz w:val="28"/>
          <w:szCs w:val="28"/>
        </w:rPr>
        <w:t>Открытое акционерное общество «Инжиниринговая нефтегазовая компания – Всероссийский научно-исследовательский институт по строительству и эксплуатации трубопроводов, объектов ТЭК»</w:t>
        <w:br/>
        <w:t>(ОАО ВНИИС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коммерческое партнерство «Национальная газомоторная ассоциация»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bCs/>
          <w:sz w:val="28"/>
          <w:szCs w:val="28"/>
        </w:rPr>
        <w:t>Общество с ограниченной ответственностью «ПАРСЕ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рытое акционерное общество «ХИМСЕРВИС»</w:t>
      </w:r>
      <w:r>
        <w:rPr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тнерство зарегистрировано Управлением Федеральной регистрационной службы по Москве за учетным номером 7714031264 от 23.05.2008г. и имеет место нахождения: 115304, г. Москва, ул. Луганская, д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о является юридическим лицом - некоммерческой организацией, основанной на членстве, учрежденной для содействия ее членам в осуществлении их коммерческой деятельности и не имеет извлечение прибыли в качестве основной цели свое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государственной регистрации, кадастра и картографии Министерства экономического развития (РОСРЕЕСТР) № 7-6235-ЗЕ от 17.08.2010 г. Партнерство внесено в государственный реестр саморегулируемых организаций. Предметом саморегулирования Партнерства является предпринимательская деятельность его членов по производству товаров, выполнению работ, оказанию услуг в области защиты от коррозии и старения материалов, изделий, конструкций, а также их технического контроля и диагностир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709"/>
        <w:rPr/>
      </w:pPr>
      <w:bookmarkStart w:id="2" w:name="__RefHeading___Toc321323790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1.2. Цели деятельности Партнер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 «СОПКОР» - некоммерческая организация, направленная на содействие внедрению инновационных технологий и формирование цивилизованного рынка продукции и услуг производства товаров, выполнения работ, оказания услуг в области защиты от коррозии и старения материалов, изделий, конструкций, а также их технического контроля и диагностирования. Партнерство создано и развивается совместными усилиями лидирующих производственных, сервисных и инжиниринговых компаний, а также научно-исследовательских организаций. На правах независимых членов Совета Партнерства в деятельности организации принимают участие учреждения высшего образования, некоммерческие объединения нефтегазовой отрасли, представители заказчиков услуг и продукции предприятий - членов Партнерства. Во главу своей деятельности Партнерство ставит следующие це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объединение субъектов предпринимательской деятельности в целях защиты их прав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онодательной основы технического регулирования, технических стандартов и норм для обеспечения широкого использования оборудования и услуг по производства товаров, выполнения работ, оказания услуг в области защиты от коррозии и старения материалов, изделий, конструкций, а также их технического контроля и диагност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вышении качества предоставляемых услуг, оборудования и повышению конкурентоспособности продукции отечественных производител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отиводействия поставкам контрафактного оборудования, услуг и материа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отечественных производителей оборудования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ртнерство, имея статус, саморегулируемой организации  осущест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зработки и установления для членов Партнерства единых стандартов и правил предприним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принимательской деятельностью своих членов в части соблюдения ими требований стандартов и правил Партнерства, условий членства в Партнерст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своих членов на основании информации, предоставляемой ими в форме отче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членов Партнерства в их отношениях с органами в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 на действия членов Партнерства и дел о нарушении его членами требований стандартов и правил Партнерства, условий членства в Партнерст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дисциплинарного воздействия, предусмотренных федеральным законом и внутренними документами Партнерства, в отношении своих чле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о стремится к реализации поставленных целей через взаимодействие с законодательными органами, потребителями продукции, научно-исследовательскими организациями, образовательными учреждениями и некоммерческими объединениями в нефтегазовой промышленности в России и за рубежом.</w:t>
      </w:r>
      <w:r>
        <w:br w:type="page"/>
      </w:r>
    </w:p>
    <w:p>
      <w:pPr>
        <w:pStyle w:val="Heading1"/>
        <w:spacing w:before="0" w:after="120"/>
        <w:ind w:firstLine="709"/>
        <w:rPr/>
      </w:pPr>
      <w:bookmarkStart w:id="3" w:name="__RefHeading___Toc321323791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1.3. Организационная структура НП «СОПКОР» в 2011 году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8762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bookmarkStart w:id="4" w:name="__RefHeading___Toc321323792"/>
      <w:r>
        <w:rPr>
          <w:rFonts w:cs="Times New Roman" w:ascii="Times New Roman" w:hAnsi="Times New Roman"/>
          <w:bCs w:val="false"/>
          <w:sz w:val="28"/>
          <w:szCs w:val="28"/>
        </w:rPr>
        <w:t>2.  Комитеты и специализированные органы Партнерства</w:t>
      </w:r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и структурными подразделениями Партнерства являются комитеты. Комитеты осуществляет свою научно-техническую и организационную деятельность совместно с членами Партнерства, профессиональными организациями и/или объединениями, осуществляющими разработку, производство и реализацию оборудования и услуг, во взаимодействии с органами государственной власти и местного самоуправления, а также с органами управления и структурными подразделениями Партнерства. За отчетный 2011 год в структуре Партнерства  произошли некоторые изменения, в частности, был создан  Комитет по защитным покрытиям. Таким образом, в отчетном году осуществляли деятельность  5 комитетов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техническому контролю и диагностированию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, член Совета Партнерства - Председатель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шин Николай Павлович, Президент Национальной ассоциации контроля и сварки, член Совета Партнерства   - заместитель Председателя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галев Александр Михайлович, заместитель генерального директора ОАО «Оргэнергогаз» - член Комитета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 Петр Владимирович, начальник отдела ОАО «НТЦ «Промышленная безопасность»- член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Николай Георгиевич, начальник Отдела Департамента по транспортировке, подземному хранению и использованию газа ОАО «Газпром» - член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нов  Владимир Васильевич,  генеральный директор ЗАО НПЦ «Молния» -  член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цкий Сергей Петрович, председатель Совета директор ЗАО «Дигаз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ников Юрий Владимирович, технический директор ООО «Интеркор Рус»- член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яхин Павел Николаевич, главный инженер ООО «НПО «Нефтегазкомплекс-ЭХЗ»- член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Андрей Владимирович, генеральный директор ЗАО «УК «ВЫСО»- член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алов Николай Николаевич, заместитель ген. директора ОАО «НТЦ «Промышленная безопасность» - член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верхов Юрий Николаевич, директор научно-образовательного центра «энергосберегающие технологии и техническая диагностика» РГУ нефти и газа им. И.М. Губкина - член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юков Вячеслав Васильевич, начальник Управления по диагностическому обследованию объектов ЕСГ ООО «Газпром центрремонт»– член Комитет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уков Вячеслав Викторович,  заместитель генерального директора по развитию ЗАО «Химсервис»– член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, повышению квалификации и связям с учебными учреждениями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ин Алексей Сергеевич, советник ректора РГУ нефти и газа им. И.М. Губкина, член Совета Партнерства - Председатель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ырина Людмила Павловна, руководитель Представительства  Союза «Предприятия промышленного сервиса Урала и Сибири» - заместитель Председателя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роленок Анатолий Михайлович, декан факультета «Проектирование, сооружение и эксплуатация систем трубопроводного транспорта» РГУ нефти и газа им И.М. Губкина - член Комитета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йнбаум Виктор Соломонович, директор Института проблем развития кадрового потенциала топливно-энергетического комплекса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 Вадим Анатольевич, советник Генерального директора - член Совета директоров ЗАО «Дигаз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усов Дмитрий Станиславович, главный инженер ИТЦ «Оргтехдиагностика» ОАО «Оргэнергогаз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итет </w:t>
      </w:r>
      <w:r>
        <w:rPr>
          <w:b/>
          <w:bCs/>
          <w:sz w:val="28"/>
          <w:szCs w:val="28"/>
        </w:rPr>
        <w:t>по развитию техники и технологий защиты от коррозии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ула Всеволод Всеволодович, советник Президента ОАО ВНИИСТ, член Совета Партнерства - Председатель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манский Михаил Данилович, Президент ООО «ИНТЕРКОР РУС» - заместитель Председателя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ых Александр Дмитриевич, первый заместитель генерального директора  ОАО «Автогаз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  <w:tab w:val="left" w:pos="21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тин Владимир Евгеньевич, технический директор ЗАО «ЭЛЕКТРОХИМЗАЩИТА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аков Владимир Александрович,  Председатель Совета Союза «Предприятия промышленного сервиса Урала и Сибири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уге Анна Дмитриевна, директор по развитию ЗАО «Базальтоплпастик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Петр Петрович, главный инженер ООО «УРБАНСТРОЙ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цов Александр Юрьевич, генеральный директор ООО «НПО «СпецПолимер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валов Дмитрий Николаевич, заместитель директора Центра «Надежность и ресурс объектов ЕСГ» ООО «Газпром ВНИИГАЗ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Елена Гельевна, Директор ООО «Северная производственная компания»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ерий Вячеслав Иванович, главный инженер ЗАО «ТСТ»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яхин Павел Николаевич, главный инженер ООО «НПО «Нефтегазкомплекс-ЭХЗ»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вардинов Равиль Галимджанович,  генеральный директор ООО «Энергохимремонт»- член Комитета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рахманов Фарид Каримович, руководитель групп экспертов ООО «НефтегазТехЭкспертиза»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Максим Вячеславович, генеральный директор ООО «АКЗ покрытия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ин Герман Юрьевич, главный технолог ЗАО «Протекор»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ков Павел Александрович, начальник отдела капитального строительства ООО «УРБАНСТРОЙ»- член Комитета.</w:t>
      </w:r>
    </w:p>
    <w:p>
      <w:pPr>
        <w:pStyle w:val="Normal"/>
        <w:tabs>
          <w:tab w:val="clear" w:pos="709"/>
          <w:tab w:val="left" w:pos="1260" w:leader="none"/>
          <w:tab w:val="left" w:pos="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митет по международным связям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дов Александр Владимирович, проректор по научной работе РГУ нефти и газа им. И.М. Губкина - Председатель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Евгений Семенович, ученый секретарь АТН РФ –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тайкин Вадим Валерьевич, заместитель генерального директора по сбыту ЗАО  «ПРОТЕКОР» - член Комит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Комитет </w:t>
      </w:r>
      <w:r>
        <w:rPr>
          <w:b/>
          <w:bCs/>
          <w:sz w:val="28"/>
          <w:szCs w:val="28"/>
        </w:rPr>
        <w:t>по защитным покрытиям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юлин Ибрагим Ибрагимович, директор ЭАЦ «Оргремдигаз» ОАО «Оргэнергогаз» - Председатель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ров Игорь Юльевич, зам.начальника Отдела защиты от коррозии ОАО «Газпром» - заместитель Председателя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Олег Петрович, начальник производственно-технического отдела ООО «УРБАНСТРОЙ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цов Александр Юрьевич, генеральный директор ООО НПО «СпецПолимер», член СРО НП «СОПКОР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Елена Гельевна, директор ООО «Северная производственная компания», член СРО НП «СОПКОР» 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лексей Витальевич,  руководитель проектов в нефтегазовой сфере ЗАО «Хемпель»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Галина Николаевна, зам.директора по развитию системы управления ЗАО «Управляющая компания «ВЫСО», член СРО НП «СОПКОР»-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уге Анна Дмитриевна, директор по развитию ЗАО «Базальтопластик», член СРО НП «СОПКОР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чев Михаил Анатольевич, директор по маркетингу ООО «Торговый дом Морозовского химического завода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 Руслан Кизитович, начальник Лаборатории ингибиторной защиты ООО «Газпром ВНИИГАЗ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атьяна Алексеевна, генеральный директор ООО «ГЕОТЕКС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 Максим Вячеславович, генеральный директор  ООО «Антикоррозийные защитные покрытия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 Сергей Викторович, коммерческий директор ООО «Компания Техкраска» - член Комитет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шуев Валерий Михайлович, генеральный директор ЗАО «Протекор»-член Комитета.</w:t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ab/>
        <w:t>Специализированные органы Партнер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бретением Партнерством в августе 2010 года статуса саморегулируемой организации, особое значение в 2011 году имела работа  специализированных органов – Дисциплинарного комитета и Контрольной комиссии.</w:t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ab/>
        <w:t>Дисциплинарный комите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 Виктор Валентинович, заместитель генерального директора ООО «Газпром центрремонт» - Председатель Комитет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Михаил Алексеевич, заместитель генерального директора ОАО «Оргэнергогаз» - член Комитет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хбатуллин Фарит Гарифович - заместитель генерального директора ООО «Газпром газнадзор», Председатель Контрольной комиссии - член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комиссия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хбатуллин Фарит Гарифович - заместитель генерального директора ООО «Газпром газнадзор»  – Председатель Комиссии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ушин Алексей Васильевич – начальник отдела ОАО «НТЦ «Промышленная безопасность» - член Комиссии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щиков Николай Владимирович – заместитель исполнительного директора НП «СОПКОР» - член Комиссии.</w:t>
      </w:r>
    </w:p>
    <w:p>
      <w:pPr>
        <w:pStyle w:val="TextBodyIndent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становленном порядке утвержден План проверок членов Партнерства на 2011 год, которой Контрольной комиссией был выполнен.</w:t>
        <w:br/>
        <w:t xml:space="preserve">За отчетный период проведено 13 плановых документарных проверок. Акты проверок представлены Контрольной комиссией в Дисциплинарный комитет. По результатам проверок Дисциплинарный комитет рекомендовал Совету Партнерства исключить </w:t>
      </w:r>
      <w:r>
        <w:rPr>
          <w:bCs/>
          <w:color w:val="000000"/>
          <w:sz w:val="28"/>
          <w:szCs w:val="28"/>
        </w:rPr>
        <w:t xml:space="preserve">ООО "Гефест-Ростов" и ЗАО НПО "Спецнефтегаз" из членов Партнерства за систематическое нарушение условий членства в Партнерстве. </w:t>
      </w:r>
      <w:r>
        <w:rPr>
          <w:sz w:val="28"/>
          <w:szCs w:val="28"/>
        </w:rPr>
        <w:t xml:space="preserve">Совет Партнерства принял решение исключить указанные организации из членов Партнерства. Информация об исключении направлена в РОСРЕЕС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1 году Партнерством выполнялось требование государственного контролирующего органа (РОСРЕЕСТР) о представлении ежеквартальных отчетов о запланированных  и проведенных проверках, их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__RefHeading___Toc321323793"/>
      <w:bookmarkEnd w:id="5"/>
      <w:r>
        <w:rPr>
          <w:rFonts w:cs="Times New Roman" w:ascii="Times New Roman" w:hAnsi="Times New Roman"/>
          <w:bCs w:val="false"/>
          <w:sz w:val="28"/>
          <w:szCs w:val="28"/>
        </w:rPr>
        <w:t>3. Кадровый состав аппарата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о состоянию на 31.12.</w:t>
      </w:r>
      <w:r>
        <w:rPr/>
        <w:t>20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486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штатных единиц</w:t>
            </w:r>
          </w:p>
        </w:tc>
      </w:tr>
      <w:tr>
        <w:trPr>
          <w:trHeight w:val="322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исполнительного директор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по инновационным програм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Партне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штатных единиц – 5 человек. Среднесписочная численность на 31.12.2011 года составила 4 человека. Количество работающих – 6 человек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120"/>
        <w:ind w:firstLine="709"/>
        <w:rPr/>
      </w:pPr>
      <w:bookmarkStart w:id="6" w:name="__RefHeading___Toc321323794"/>
      <w:bookmarkEnd w:id="6"/>
      <w:r>
        <w:rPr>
          <w:rFonts w:cs="Times New Roman" w:ascii="Times New Roman" w:hAnsi="Times New Roman"/>
          <w:bCs w:val="false"/>
          <w:sz w:val="28"/>
          <w:szCs w:val="28"/>
        </w:rPr>
        <w:t>4. Полный список организаций-членов Партнер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/>
        <w:t xml:space="preserve">                                                                   </w:t>
      </w:r>
      <w:r>
        <w:rPr/>
        <w:t>по состоянию на 31.12.201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001"/>
        <w:gridCol w:w="4415"/>
      </w:tblGrid>
      <w:tr>
        <w:trPr>
          <w:tblHeader w:val="true"/>
          <w:trHeight w:val="6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местонахождения</w:t>
            </w:r>
          </w:p>
        </w:tc>
      </w:tr>
      <w:tr>
        <w:trPr>
          <w:trHeight w:val="9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"Антикоррозийние защитные покрытия" </w:t>
              <w:br/>
              <w:t>(ООО АКЗ покрыт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13, М.О., Подольский р-н, дер. Большое Толбино, ул. Промышленная, д. 1, стр.3</w:t>
            </w:r>
          </w:p>
        </w:tc>
      </w:tr>
      <w:tr>
        <w:trPr>
          <w:trHeight w:val="9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"Завод нефтегазовой аппаратуры Анодъ" </w:t>
              <w:br/>
              <w:t>(ООО "ЗГНА Анодъ"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12, г. Пермь, ул. Репина, 115</w:t>
            </w:r>
          </w:p>
        </w:tc>
      </w:tr>
      <w:tr>
        <w:trPr>
          <w:trHeight w:val="6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Базальтопластик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86, Москва, Севастопольский проспект, д. 43А корп.2</w:t>
            </w:r>
          </w:p>
        </w:tc>
      </w:tr>
      <w:tr>
        <w:trPr>
          <w:trHeight w:val="5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АО ВНИИС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87, Москва, Окружной проезд, 19</w:t>
            </w:r>
          </w:p>
        </w:tc>
      </w:tr>
      <w:tr>
        <w:trPr>
          <w:trHeight w:val="5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УК "ВЫСО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14, Екатеринбург, проспект Ленина, д.2</w:t>
            </w:r>
          </w:p>
        </w:tc>
      </w:tr>
      <w:tr>
        <w:trPr>
          <w:trHeight w:val="9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ОО "Газстройспецмонтаж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191, Саратовская обл., Татищевский р-н, с. Широкое, 5 км. по трассе "Саратов-Петровск"</w:t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ГЕОТЕКС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21, Москва, ул. Обручева, д.6, корп.2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ДИГАЗ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56, Москва, ул. Б.Грузинская, д.60, стр.1</w:t>
            </w:r>
          </w:p>
        </w:tc>
      </w:tr>
      <w:tr>
        <w:trPr>
          <w:trHeight w:val="4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Завод газовой аппаратуры "НС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37, Ставрополь, 2-й Юго-Западный проезд, 9А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"Интеркор Рус"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42, Москва, ул. Обручева, 40, стр. 3, ком.9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Катодъ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17, М.О., Ленинский р-н, пос. Развилка, ОЭБ ВНИИГАЗа</w:t>
            </w:r>
          </w:p>
        </w:tc>
      </w:tr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ОО "МАОК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48, Санкт-Петербург, ул. Седова, д.37</w:t>
            </w:r>
          </w:p>
        </w:tc>
      </w:tr>
      <w:tr>
        <w:trPr>
          <w:trHeight w:val="5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О НПЦ "Молния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59, Москва, ул. Новопоселковая, д.6, стр.1</w:t>
            </w:r>
          </w:p>
        </w:tc>
      </w:tr>
      <w:tr>
        <w:trPr>
          <w:trHeight w:val="5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Невский завод "Электрощит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30, Ленинградская обл., Кировский р-н, г. Отрадное, ул. Заводская, д.1а</w:t>
            </w:r>
          </w:p>
        </w:tc>
      </w:tr>
      <w:tr>
        <w:trPr>
          <w:trHeight w:val="8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ОО "Нефтегазкомплекс-ЭХЗ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56, г. Саратов, ул. Чернышевского, д. 129а-57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НефтегазТехЭкспертиза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00, М.О., г. Видное, Промзона, линия 6, д.20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Оргэнергогаз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4, Москва, ул.Луганская,  д.11</w:t>
            </w:r>
          </w:p>
        </w:tc>
      </w:tr>
      <w:tr>
        <w:trPr>
          <w:trHeight w:val="7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ПАРСЕК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60, Москва, Зеленоград, 4-й Западный проезд, д.6, стр. 1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ПРОТЕКОР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34, Москва,ул. Кировоградская, д.23А, корп.1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НПК "РемГазДиагностика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80, Москва, ул. Автозаводская, д.25, корп.1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Северная производственная компания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26, Екатеринбург, ул. Белинского, д.85 а/я 307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НПО "СпецПолимер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9, Москва, ул. Тверская, д.12, стр.1, офис 24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Ставропольский радиозавод" "Сигнал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37, Ставрополь, 2-й Юго-Западный проезд, 9А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СТЕКЛОНиТ Менеджмент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97, Москва, ул. Профсоюзная, 23</w:t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НПП "СФЕРА -МК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75, Краснодар, ул. Стасова, 178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ТАСМО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41, Тверская обл., г. Удомля, ул. Энтузиастов, д.9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ТЕХКОР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01, Санкт-Петербург, ул. 10-я Красноармейская, д.19</w:t>
            </w:r>
          </w:p>
        </w:tc>
      </w:tr>
      <w:tr>
        <w:trPr>
          <w:trHeight w:val="9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ТехноПром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2460, М.О., Ногинский р-н, пос. им.Воровского, на территории </w:t>
              <w:br/>
              <w:t>ООО "Судокомплект"</w:t>
            </w:r>
          </w:p>
        </w:tc>
      </w:tr>
      <w:tr>
        <w:trPr>
          <w:trHeight w:val="6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ОО ПФК "Техпрокомплект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30, Москва, Старокалужское шоссе, д.62, стр.1</w:t>
            </w:r>
          </w:p>
        </w:tc>
      </w:tr>
      <w:tr>
        <w:trPr>
          <w:trHeight w:val="7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О "Трубопроводные системы и технологии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14, Москва, Дербеневская набережная, д.7, стр.6</w:t>
            </w:r>
          </w:p>
        </w:tc>
      </w:tr>
      <w:tr>
        <w:trPr>
          <w:trHeight w:val="4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УРБАНСТРОЙ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20, Москва, ул. Наметкина, д.12А</w:t>
            </w:r>
          </w:p>
        </w:tc>
      </w:tr>
      <w:tr>
        <w:trPr>
          <w:trHeight w:val="6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ХИМСЕРВИС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51, Тульская обл., г. Новомосковск, ул. Свободы, 9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ЭНЕРГОФИНСТРОЙ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92, Москва, ул. Ивана Бабушкина, д.16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ЭНЕРГОХИМРЕМОНТ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48, Оренбург, ул. Автоматики, 14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 ЭЛЕКТРОХИМЗАЩИТА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28, Тула, ул. Ползунова, д.3</w:t>
            </w:r>
          </w:p>
        </w:tc>
      </w:tr>
      <w:tr>
        <w:trPr>
          <w:trHeight w:val="7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АО "Электрогаз" ОАО «Газпро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35, Москва, Саввинская наб., д.25-27, стр.3</w:t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Энергетические технологии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31, Москва, пр-т, Вернадского, д.29, офис 1409</w:t>
            </w:r>
          </w:p>
        </w:tc>
      </w:tr>
      <w:tr>
        <w:trPr>
          <w:trHeight w:val="5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" Энергомера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29, Ставрополь, ул. Ленина, 415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Энергопром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783, Челябинская обл., г. Озерск, ул. Челябинская, 10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АнтикорИнвест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29, Москва, ул.8-я Текстильщиков, д.11, стр.2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ОО "АРСЕТ-тверские  стеклянные сетки"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(ООО "АРСЕТ"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20, Москва, ул. Профсоюзная, д.57, офис 814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Квадро-Строй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79, Ленинсградская обл., Всеволжский р-он, пос. им.Кирова, ул. Чекалова, д.3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ООО "НефтегазКомплексДиагностика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15, Москва, ул.Вятская, д.3. пом.11, комн.13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НИКСА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56, Москва, ул.Большая Грузинская, д.60, стр.1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О "Плакарт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65, Пермский край, Пермский район, д.Хмели, шоссе Космонавтов, д.330а/4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О "Промгазинжиниринг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30, Москва, ул.Воронцовские пруды, д.3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Ферропан Рус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31, Москва, ул.Петровка, д.27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ЦЕНТР КОРРОЗИОННЫХ ИСПЫТАНИЙ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5, Москва, Варшавское ш., д.125, стр.18</w:t>
            </w:r>
          </w:p>
        </w:tc>
      </w:tr>
      <w:tr>
        <w:trPr>
          <w:trHeight w:val="6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АО "Энергопром"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783, Челябинская обл., г.Озерск, ул.Челябинская, д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7" w:name="__RefHeading___Toc321323795"/>
      <w:bookmarkEnd w:id="7"/>
      <w:r>
        <w:rPr>
          <w:rFonts w:cs="Times New Roman" w:ascii="Times New Roman" w:hAnsi="Times New Roman"/>
          <w:bCs w:val="false"/>
          <w:sz w:val="28"/>
          <w:szCs w:val="28"/>
        </w:rPr>
        <w:t>4.1. Перечень вновь принятых членов Партнерства в 201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9328"/>
      </w:tblGrid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именование организации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АнтикорИнвест"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АРСЕТ-тверские  стеклянные сетки" (ООО "АРСЕТ")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Квадро-Строй"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ОО"НефтегазКомплексДиагностика" </w:t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НИКСА"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О "Плакарт"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О "Промгазинжиниринг"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Ферропан Рус"</w:t>
            </w:r>
          </w:p>
        </w:tc>
      </w:tr>
      <w:tr>
        <w:trPr>
          <w:trHeight w:val="3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ЦЕНТР КОРРОЗИОННЫХ ИСПЫТАНИЙ"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«Текнос»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АО "Энергопром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8" w:name="__RefHeading___Toc321323796"/>
      <w:bookmarkEnd w:id="8"/>
      <w:r>
        <w:rPr>
          <w:rFonts w:cs="Times New Roman" w:ascii="Times New Roman" w:hAnsi="Times New Roman"/>
          <w:bCs w:val="false"/>
          <w:sz w:val="28"/>
          <w:szCs w:val="28"/>
        </w:rPr>
        <w:t>4.2. Перечень организаций, исключенных из Партнерства в 2011 год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93"/>
        <w:gridCol w:w="4974"/>
      </w:tblGrid>
      <w:tr>
        <w:trPr>
          <w:trHeight w:val="7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Гефест-Ростов"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64, Ростов-на-Дону, Технологический пер., д.5</w:t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НПО "Спецнефтегаз"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7014, Москва, ул. Б.Остроумовская, д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709"/>
        <w:rPr/>
      </w:pPr>
      <w:bookmarkStart w:id="9" w:name="__RefHeading___Toc321323797"/>
      <w:bookmarkEnd w:id="9"/>
      <w:r>
        <w:rPr>
          <w:rFonts w:cs="Times New Roman" w:ascii="Times New Roman" w:hAnsi="Times New Roman"/>
          <w:bCs w:val="false"/>
          <w:sz w:val="28"/>
          <w:szCs w:val="28"/>
        </w:rPr>
        <w:t>5. Производственно-хозяйственная деятельность Партнерства в 2011 году</w:t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10" w:name="__RefHeading___Toc321323798"/>
      <w:bookmarkEnd w:id="10"/>
      <w:r>
        <w:rPr>
          <w:rFonts w:cs="Times New Roman" w:ascii="Times New Roman" w:hAnsi="Times New Roman"/>
          <w:bCs w:val="false"/>
          <w:sz w:val="28"/>
          <w:szCs w:val="28"/>
        </w:rPr>
        <w:t>5.1. Финансовые показатели по основной деятельности Партнерства за отчетный пери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е расходы Партнерства по итогам периода соответствуют запланированным. Фактические доходы превышают запланированные за счет внереализационных доходов, которые получены от организации и проведения Международной конференции «Инновационные решения в обеспечении защиты от коррозии объектов ТЭК» (28 – 30 сентября 2011 г.).</w:t>
      </w:r>
    </w:p>
    <w:p>
      <w:pPr>
        <w:pStyle w:val="TextBody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60"/>
        <w:gridCol w:w="2126"/>
        <w:gridCol w:w="1843"/>
      </w:tblGrid>
      <w:tr>
        <w:trPr>
          <w:trHeight w:val="587" w:hRule="atLeast"/>
          <w:cantSplit w:val="true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1" w:name="RANGE!A11%3AD32"/>
            <w:bookmarkEnd w:id="11"/>
            <w:r>
              <w:rPr>
                <w:b/>
                <w:bCs/>
                <w:sz w:val="28"/>
                <w:szCs w:val="28"/>
              </w:rPr>
              <w:t>Отчет о текущих расходах НП "СОПКОР" за 2011 г.</w:t>
            </w:r>
          </w:p>
        </w:tc>
      </w:tr>
      <w:tr>
        <w:trPr>
          <w:trHeight w:val="37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ей см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взн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3</w:t>
            </w:r>
          </w:p>
        </w:tc>
      </w:tr>
      <w:tr>
        <w:trPr>
          <w:trHeight w:val="4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реализационные доход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47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расходы НП "СОПКОР"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21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стационарной и сотовой связи, интерн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6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, почтовые, канцелярски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юридические, аудиторские услуги и др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6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браний Партне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63</w:t>
            </w:r>
          </w:p>
        </w:tc>
      </w:tr>
    </w:tbl>
    <w:p>
      <w:pPr>
        <w:pStyle w:val="TextBody"/>
        <w:ind w:right="14" w:firstLine="708"/>
        <w:jc w:val="both"/>
        <w:rPr/>
      </w:pPr>
      <w:r>
        <w:rPr/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12" w:name="__RefHeading___Toc321323799"/>
      <w:bookmarkEnd w:id="12"/>
      <w:r>
        <w:rPr>
          <w:rFonts w:cs="Times New Roman" w:ascii="Times New Roman" w:hAnsi="Times New Roman"/>
          <w:bCs w:val="false"/>
          <w:sz w:val="28"/>
          <w:szCs w:val="28"/>
        </w:rPr>
        <w:t>5.2. Целевые программы Партнерства</w:t>
      </w:r>
    </w:p>
    <w:p>
      <w:pPr>
        <w:pStyle w:val="TextBody"/>
        <w:ind w:right="14" w:firstLine="708"/>
        <w:jc w:val="both"/>
        <w:rPr/>
      </w:pPr>
      <w:r>
        <w:rPr/>
        <w:t>Раздел «Целевые программы» состоит из двух основных статей – Целевые программы комитетов и Целевая программа Партнерства.</w:t>
      </w:r>
    </w:p>
    <w:p>
      <w:pPr>
        <w:pStyle w:val="TextBody"/>
        <w:ind w:right="14" w:firstLine="708"/>
        <w:jc w:val="both"/>
        <w:rPr/>
      </w:pPr>
      <w:r>
        <w:rPr/>
        <w:t>На 2011 год решением Совета Партнерства был установлен размер целевых взносов в размере 80% от ежегодного членского взноса, определенного для каждого члена Партнерства.  Запланированная сумма составила 4 480 000 руб.</w:t>
      </w:r>
    </w:p>
    <w:p>
      <w:pPr>
        <w:pStyle w:val="TextBody"/>
        <w:ind w:right="14" w:firstLine="708"/>
        <w:jc w:val="both"/>
        <w:rPr/>
      </w:pPr>
      <w:r>
        <w:rPr/>
        <w:t>Расходы на реализацию Целевых программ отражены  в следующей таблице:</w:t>
      </w:r>
    </w:p>
    <w:p>
      <w:pPr>
        <w:pStyle w:val="TextBody"/>
        <w:ind w:right="14" w:firstLine="708"/>
        <w:jc w:val="both"/>
        <w:rPr/>
      </w:pPr>
      <w:r>
        <w:rPr/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5246"/>
        <w:gridCol w:w="2126"/>
        <w:gridCol w:w="1843"/>
      </w:tblGrid>
      <w:tr>
        <w:trPr>
          <w:trHeight w:val="3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использованные целевые взносы на 01.01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2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0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взносы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0 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взносы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Ком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повышению квалификации и связям с учеб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международным связ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техническому контролю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техники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щитным покры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П «СОПК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Европейский Деловой Конгр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9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ациональный Союз Саморегулируемых организаций в области промышл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Европейскую Федерацию Корро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, информационные и реклам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сайта SOPCOR.RU в соответствие с требованиями федерального закона № 315-ФЗ "О саморегулир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консультации в связи с развитием организации, консультации по вопросам противокоррозионной защиты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ллективное 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внедрение системы внутреннего электронного документооборота, прикладных бухгалтерских и офисны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Партнерства в совещаниях, конференциях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1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использованные целевые взносы на 01.01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97</w:t>
            </w:r>
          </w:p>
        </w:tc>
      </w:tr>
    </w:tbl>
    <w:p>
      <w:pPr>
        <w:pStyle w:val="TextBody"/>
        <w:ind w:left="708" w:right="14" w:hanging="0"/>
        <w:jc w:val="both"/>
        <w:rPr/>
      </w:pPr>
      <w:r>
        <w:rPr/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13" w:name="__RefHeading___Toc321323800"/>
      <w:bookmarkEnd w:id="13"/>
      <w:r>
        <w:rPr>
          <w:rFonts w:cs="Times New Roman" w:ascii="Times New Roman" w:hAnsi="Times New Roman"/>
          <w:bCs w:val="false"/>
          <w:sz w:val="28"/>
          <w:szCs w:val="28"/>
        </w:rPr>
        <w:t>5.3. Производственная деятельность</w:t>
      </w:r>
    </w:p>
    <w:p>
      <w:pPr>
        <w:pStyle w:val="TextBody"/>
        <w:ind w:right="14" w:firstLine="708"/>
        <w:jc w:val="both"/>
        <w:rPr/>
      </w:pPr>
      <w:r>
        <w:rPr/>
        <w:t>Основной задачей, стоявшей перед аппаратом Партнерства в отчетном периоде, было становление деятельности Партнерства как саморегулируемой организации (СРО). В частности,  были решены следующие задачи: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/>
      </w:pPr>
      <w:r>
        <w:rPr/>
        <w:t>определение финансовой составляющей деятельности Партнерства как СРО (пополнение компенсационного фонда, уточнение видов и размеров регулярных и единовременных поступлений от членов);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/>
      </w:pPr>
      <w:r>
        <w:rPr/>
        <w:t>совершенствование механизма работы Партнерства как СРО (порядок проведения проверок членов, предоставления членами информации и отчетности, перечень мер дисциплинарного воздействия к членам и порядок их применения и т.п.);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/>
      </w:pPr>
      <w:r>
        <w:rPr/>
        <w:t>доработка</w:t>
      </w:r>
      <w:r>
        <w:rPr>
          <w:szCs w:val="24"/>
        </w:rPr>
        <w:t xml:space="preserve"> информационного портала Партнерства в сети Интернет с учетом требований связанных с приобретения статуса СРО;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>
          <w:szCs w:val="24"/>
        </w:rPr>
      </w:pPr>
      <w:r>
        <w:rPr>
          <w:szCs w:val="24"/>
        </w:rPr>
        <w:t>организация и проведение плановых проверок  организаций – членов Партнерства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/>
      </w:pPr>
      <w:r>
        <w:rPr>
          <w:szCs w:val="24"/>
        </w:rPr>
        <w:t>участие Партнерства в организации и проведении Международной конференции «Инновационные решения в обеспечении защиты от коррозии объектов ТЭК», 28-30 сентября 2011 г., г. Москва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/>
      </w:pPr>
      <w:r>
        <w:rPr>
          <w:szCs w:val="24"/>
        </w:rPr>
        <w:t>получение международной регистрации товарного знака НП «СОПКОР» (</w:t>
      </w:r>
      <w:r>
        <w:rPr>
          <w:szCs w:val="24"/>
          <w:lang w:val="en-US"/>
        </w:rPr>
        <w:t>WIPO</w:t>
      </w:r>
      <w:r>
        <w:rPr>
          <w:szCs w:val="24"/>
        </w:rPr>
        <w:t xml:space="preserve"> № 1 084 410)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/>
      </w:pPr>
      <w:r>
        <w:rPr>
          <w:szCs w:val="24"/>
        </w:rPr>
        <w:t>вступление в члены Европейской Федерации Коррозии (</w:t>
      </w:r>
      <w:r>
        <w:rPr>
          <w:szCs w:val="24"/>
          <w:lang w:val="en-US"/>
        </w:rPr>
        <w:t>EFC</w:t>
      </w:r>
      <w:r>
        <w:rPr>
          <w:szCs w:val="24"/>
        </w:rPr>
        <w:t>)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/>
      </w:pPr>
      <w:r>
        <w:rPr>
          <w:szCs w:val="24"/>
        </w:rPr>
        <w:t>участие в 10-ой Российской выставке с международным участием «Трубопроводные системы. Строительство, эксплуатация и ремонт», 6–8 декабря 2011 г., г. Москва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>
          <w:szCs w:val="24"/>
        </w:rPr>
      </w:pPr>
      <w:r>
        <w:rPr>
          <w:szCs w:val="24"/>
        </w:rPr>
        <w:t>участие в международной конференции «Фундаментальные аспекты коррозионного материаловедения и защиты металлов от коррозии», г.Москва, 25-27 мая 2011г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>
          <w:szCs w:val="24"/>
        </w:rPr>
      </w:pPr>
      <w:r>
        <w:rPr>
          <w:szCs w:val="24"/>
        </w:rPr>
        <w:t xml:space="preserve">разработка СТО СОПКОР 3.3-2011 «Защитные покрытия. Аттестация (сертификация) инспекторов защитных покрытий» 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/>
      </w:pPr>
      <w:r>
        <w:rPr/>
        <w:t>заключение договора с Норвежским профессиональным советом по обучению и сертификации инспекторов защитных покрытий (</w:t>
      </w:r>
      <w:r>
        <w:rPr>
          <w:lang w:val="en-US"/>
        </w:rPr>
        <w:t>FROSIO</w:t>
      </w:r>
      <w:r>
        <w:rPr/>
        <w:t xml:space="preserve">) на формирование  системы сертификации инспекторов защитных покрытий на территории Российской Федерации 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/>
      </w:pPr>
      <w:r>
        <w:rPr/>
        <w:t xml:space="preserve">организация подготовительной работы совместно с членами Партнерства по организации обучения инспекторов в соответствии с требованиями системы </w:t>
      </w:r>
      <w:r>
        <w:rPr>
          <w:lang w:val="en-US"/>
        </w:rPr>
        <w:t>FROSIO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right="14" w:firstLine="709"/>
        <w:jc w:val="both"/>
        <w:rPr/>
      </w:pPr>
      <w:r>
        <w:rPr/>
        <w:t>организация аудиторской проверки Партнерства за 2010 – 2011 гг.</w:t>
      </w:r>
    </w:p>
    <w:p>
      <w:pPr>
        <w:pStyle w:val="TextBody"/>
        <w:ind w:right="14" w:hanging="0"/>
        <w:jc w:val="both"/>
        <w:rPr/>
      </w:pPr>
      <w:r>
        <w:rPr/>
      </w:r>
    </w:p>
    <w:p>
      <w:pPr>
        <w:pStyle w:val="TextBody"/>
        <w:ind w:right="14" w:firstLine="708"/>
        <w:jc w:val="both"/>
        <w:rPr/>
      </w:pPr>
      <w:r>
        <w:rPr/>
        <w:t>В отчетный период в соответствии со статусом саморегулируемой организации Партнерством не выполнялись работы и проекты, которые могли быть отнесены к коммерческой деятельности.</w:t>
      </w:r>
    </w:p>
    <w:p>
      <w:pPr>
        <w:pStyle w:val="TextBody"/>
        <w:ind w:right="14" w:firstLine="708"/>
        <w:jc w:val="both"/>
        <w:rPr/>
      </w:pPr>
      <w:r>
        <w:rPr/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14" w:name="__RefHeading___Toc321323801"/>
      <w:bookmarkEnd w:id="14"/>
      <w:r>
        <w:rPr>
          <w:rFonts w:cs="Times New Roman" w:ascii="Times New Roman" w:hAnsi="Times New Roman"/>
          <w:bCs w:val="false"/>
          <w:sz w:val="28"/>
          <w:szCs w:val="28"/>
        </w:rPr>
        <w:t>5.4. Исполнение бюджета Партнерства</w:t>
      </w:r>
    </w:p>
    <w:p>
      <w:pPr>
        <w:pStyle w:val="TextBody"/>
        <w:ind w:right="14" w:firstLine="708"/>
        <w:jc w:val="both"/>
        <w:rPr/>
      </w:pPr>
      <w:r>
        <w:rPr/>
        <w:t xml:space="preserve">В 2011 году, как и в предыдущие годы, отмечается несвоевременная оплата членами Партнерства взносов, как членских, так и целевых. За  регулярное и долговременное уклонение от оплаты членских и целевых взносов и по результатам проведенных Контрольной комиссией Партнерства проверок ООО «Гефест-Ростов» и ЗАО НПО «Спецнефтегаз» были исключены из членов Партнерства. </w:t>
      </w:r>
    </w:p>
    <w:p>
      <w:pPr>
        <w:pStyle w:val="TextBody"/>
        <w:ind w:right="14" w:firstLine="708"/>
        <w:jc w:val="both"/>
        <w:rPr/>
      </w:pPr>
      <w:r>
        <w:rPr/>
        <w:t xml:space="preserve"> </w:t>
      </w:r>
      <w:r>
        <w:rPr/>
        <w:t>По состоянию на 01.01.2012 г. бухгалтерией Партнерства не зарегистрировано поступлений от следующих организаций, по категориям платежей:</w:t>
      </w:r>
    </w:p>
    <w:p>
      <w:pPr>
        <w:pStyle w:val="TextBody"/>
        <w:ind w:right="14" w:firstLine="708"/>
        <w:jc w:val="both"/>
        <w:rPr/>
      </w:pPr>
      <w:r>
        <w:rPr/>
        <w:t xml:space="preserve">            </w:t>
      </w:r>
      <w:r>
        <w:br w:type="page"/>
      </w:r>
    </w:p>
    <w:p>
      <w:pPr>
        <w:pStyle w:val="TextBody"/>
        <w:ind w:right="14" w:hanging="0"/>
        <w:jc w:val="center"/>
        <w:rPr>
          <w:b/>
          <w:b/>
        </w:rPr>
      </w:pPr>
      <w:r>
        <w:rPr>
          <w:b/>
        </w:rPr>
        <w:t>Задолженность по оплате членских взносов за 2010 год</w:t>
      </w:r>
    </w:p>
    <w:p>
      <w:pPr>
        <w:pStyle w:val="TextBody"/>
        <w:ind w:right="14" w:hanging="0"/>
        <w:jc w:val="center"/>
        <w:rPr/>
      </w:pPr>
      <w:r>
        <w:rPr/>
        <w:t>(на 02.04.2012 г.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84"/>
        <w:gridCol w:w="3544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на 01.01.2012 г., руб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Невский завод "Электрощи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TextBody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4" w:hanging="0"/>
        <w:jc w:val="center"/>
        <w:rPr>
          <w:b/>
          <w:b/>
        </w:rPr>
      </w:pPr>
      <w:r>
        <w:rPr>
          <w:b/>
        </w:rPr>
        <w:t>Задолженность по оплате членских взносов за 2011 год</w:t>
      </w:r>
    </w:p>
    <w:p>
      <w:pPr>
        <w:pStyle w:val="TextBody"/>
        <w:ind w:right="14" w:hanging="0"/>
        <w:jc w:val="center"/>
        <w:rPr/>
      </w:pPr>
      <w:r>
        <w:rPr/>
        <w:t>(на 02.04.2012 г.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84"/>
        <w:gridCol w:w="3544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на 01.01.2012 г., руб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азальтопласт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УК "ВЫС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ТЕХКОР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ОО "Ферропан Ру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Невский завод "Электрощи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 000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оплате целевых взносов за 2010 год</w:t>
      </w:r>
    </w:p>
    <w:p>
      <w:pPr>
        <w:pStyle w:val="TextBody"/>
        <w:ind w:right="14" w:hanging="0"/>
        <w:jc w:val="center"/>
        <w:rPr/>
      </w:pPr>
      <w:r>
        <w:rPr/>
        <w:t>(на 02.04.2012 г.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2"/>
        <w:gridCol w:w="354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олженность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01.01.2012 г., руб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ГЕОТЕКС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Северная производственная компания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Невский завод "Электрощи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0 000</w:t>
            </w:r>
          </w:p>
        </w:tc>
      </w:tr>
    </w:tbl>
    <w:p>
      <w:pPr>
        <w:pStyle w:val="TextBody"/>
        <w:ind w:right="14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оплате целевых взносов за 2011 год</w:t>
      </w:r>
    </w:p>
    <w:p>
      <w:pPr>
        <w:pStyle w:val="TextBody"/>
        <w:ind w:right="14" w:hanging="0"/>
        <w:jc w:val="center"/>
        <w:rPr/>
      </w:pPr>
      <w:r>
        <w:rPr/>
        <w:t>(на 02.04.2012 г.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82"/>
        <w:gridCol w:w="354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олженность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01.01.2012 г., 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О "УК "ВЫСО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Северная производственная компания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ТАСМО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ТЕХКОР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"Невский завод "Электрощи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 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19" w:leader="none"/>
        </w:tabs>
        <w:autoSpaceDE w:val="false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15" w:name="__RefHeading___Toc321323802"/>
      <w:bookmarkEnd w:id="15"/>
      <w:r>
        <w:rPr>
          <w:rFonts w:cs="Times New Roman" w:ascii="Times New Roman" w:hAnsi="Times New Roman"/>
          <w:bCs w:val="false"/>
          <w:sz w:val="28"/>
          <w:szCs w:val="28"/>
        </w:rPr>
        <w:t>5.5. Компенсационный фонд</w:t>
      </w:r>
    </w:p>
    <w:p>
      <w:pPr>
        <w:pStyle w:val="TextBody"/>
        <w:ind w:right="14" w:firstLine="708"/>
        <w:jc w:val="both"/>
        <w:rPr/>
      </w:pPr>
      <w:r>
        <w:rPr/>
        <w:t xml:space="preserve">В 2011 году взносы от вновь принятых членов Партнерства в компенсационный фонд поступили на сумму 500 000 руб. </w:t>
      </w:r>
    </w:p>
    <w:p>
      <w:pPr>
        <w:pStyle w:val="TextBody"/>
        <w:ind w:right="14" w:firstLine="708"/>
        <w:jc w:val="both"/>
        <w:rPr/>
      </w:pPr>
      <w:r>
        <w:rPr/>
        <w:t>Компенсационный фонд на 01.01.2012 г. составил 2 550 000 рублей.</w:t>
      </w:r>
    </w:p>
    <w:p>
      <w:pPr>
        <w:pStyle w:val="TextBody"/>
        <w:ind w:right="14"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9:00Z</dcterms:created>
  <dc:creator>User</dc:creator>
  <dc:description/>
  <cp:keywords/>
  <dc:language>en-US</dc:language>
  <cp:lastModifiedBy>Петрова</cp:lastModifiedBy>
  <cp:lastPrinted>2012-04-10T15:12:00Z</cp:lastPrinted>
  <dcterms:modified xsi:type="dcterms:W3CDTF">2012-05-25T05:09:00Z</dcterms:modified>
  <cp:revision>2</cp:revision>
  <dc:subject/>
  <dc:title/>
</cp:coreProperties>
</file>