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годового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ОПКОР»</w:t>
      </w:r>
    </w:p>
    <w:p>
      <w:pPr>
        <w:pStyle w:val="ConsPlusCell"/>
        <w:widowControl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Протокол № 9 от 12.04.11 г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вет Саморегулируемой организации Некоммерческого партнерства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Члены Совета Партнерства избраны Общим собранием членов Партнерства 01.12.2009г. в количестве 12 (Двенадцать) человек сроком на три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артнерства</w:t>
      </w:r>
      <w:r>
        <w:rPr/>
        <w:t xml:space="preserve"> (</w:t>
      </w:r>
      <w:r>
        <w:rPr>
          <w:sz w:val="28"/>
          <w:szCs w:val="28"/>
        </w:rPr>
        <w:t>протокол Общего собрания членов Партнерства  №5 от 01.12.2009 г.)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50"/>
        <w:gridCol w:w="1984"/>
      </w:tblGrid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дзуляк Богдан Владимирович - Президент НП «СРО ОСГиНК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имов Сергей Викторович - Первый заместитель начальника Департамента по транспортировке, подземному хранению и использованию газа ОАО «Газпром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патин Александр Сергеевич  - Советник Ректора РГУ нефти и газа им. И. М. Губкин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тула Всеволод Всеволодович  - Советник президента ОАО ВНИИСТ,  Председатель ЖКА РФ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Партнерства, Учредитель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шин Николай Павлович  - Президент Национальной ассоциации контроля и сварк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ев Дмитрий Витальевич  - Генеральный директор ООО «Газпром центрремонт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  <w:tr>
        <w:trPr>
          <w:trHeight w:val="671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рин Андрей Анатольевич  - Президент промышленного холдинга ЗАО «Химсервис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Партнерства, Учредитель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пешко Жанна Павловна  - Первый заместитель генерального директора ООО «Урбанстрой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нерства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тельников Владимир Семенович - Председатель Координационного совета СРО НП «Альянс строителей»,  Генеральный директор ОАО «НТЦ «Промышленная безопасность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итин Борис Александрович - Президент Академии технологических наук РФ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 Евгений Николаевич - Заместитель начальника управления Департамента по транспортировке, подземному хранению и использованию газа ОАО «Газпром», Председатель Совета НП «Национальная газомоторная ассоциация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иков Алексей Анатольевич - Директор НП «Российское газовое общество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чле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.20. Устава Совет Партнерства избран из числа представителей юридических лиц - членов Партнерства, а также независимых членов. Независимыми членами считаются лица, которые не связаны с трудовыми отношениями с Партнерством, его членами. Независимые члены должны составлять не менее одной трети членов Совета</w:t>
      </w:r>
      <w:r>
        <w:rPr/>
        <w:t xml:space="preserve"> </w:t>
      </w:r>
      <w:r>
        <w:rPr>
          <w:sz w:val="28"/>
          <w:szCs w:val="28"/>
        </w:rPr>
        <w:t>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заседания Совета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9 от 01.12.2009 г.) Председателем Совета Партнерства избран </w:t>
      </w:r>
      <w:r>
        <w:rPr>
          <w:color w:val="000000"/>
          <w:sz w:val="28"/>
          <w:szCs w:val="28"/>
        </w:rPr>
        <w:t xml:space="preserve">Будзуляк Богдан Владимирович, </w:t>
      </w:r>
      <w:r>
        <w:rPr>
          <w:sz w:val="28"/>
          <w:szCs w:val="28"/>
        </w:rPr>
        <w:t>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Алимов Сергей Викторови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тула Всеволод Всеволодови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Алексей Сергеевич. 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ab/>
        <w:t>К компетенции Совета Партнерства относится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ндартов и правил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Исполнительного директора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принятие решения о приеме в члены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сключении из членов Партнерства по основаниям, предусмотренным уставом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оведения конкурсов по отбору управляющей компании и специализированного депозитария в целях размещения средств компенсационного фонд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целевых программ и определение порядка целевых взносов членов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должительности плановой проверки соблюдения членами Партнерства стандартов и правил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должностного оклада Исполнительного директора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по жалобе о применении в отношении членов Партнерства мер дисциплинарного воздействия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ыв Общих собраний членов Партнерства, утверждение повестки дня Общего собрания членов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частии в других организациях, за исключением ассоциаций и союзов саморегулируемых организаций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тверждение годовой бухгалтерской отчетности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одобрении совершения Партнерством сделки или нескольких взаимосвязанных сделок (в том числе заем, кредит, поручительство), связанных с приобретением, отчуждением или возможностью отчуждения Партнерством прямо или косвенно имущества, стоимость которого составляет 25 и более процентов балансовой стоимости активов Партнерства, определенной по данным его бухгалтерской отчетности на последнюю отчетную дату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добрении сделок, в совершении которых имеется заинтересованность, определяемая в соответствии с федеральными законами и внутренними документами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рядке голосования Партнерства на заседаниях коллегиальных органов управления организаций, в которых участвует Партнерство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утренних документов Партнерства, за исключением внутренних документов, принятие (утверждение) которых в соответствии с федеральным законом и настоящим Уставом относится к компетенции Общего собрания членов Партнерств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предусмотренные федеральным законом ил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проведено 5 очных и 2 заочных заседаний Совета Партнерства. На заседаниях рассматривались вопросы, отнесенные к компетенции Совета Партнерства согласно Уставу Партнерства, а также вопросы его теку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0 года Совет Партнерства решал вопросы по определению приоритетных направлений развития Партнерства, в частности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ширение области деятельности и диверсификация направлений работы Комитетов Партнерства (протокол от 05.03.2010 г. №10); 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Комитета по техническому контролю и диагностированию </w:t>
      </w:r>
      <w:r>
        <w:rPr>
          <w:sz w:val="28"/>
          <w:szCs w:val="28"/>
        </w:rPr>
        <w:t xml:space="preserve">(протокол от 05.03.2010 г. №10)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я Подкомитета по развитию технологий и нормативной базы защитных  покрытий Комитета по развитию техники и технологий защиты (протокол от 05.03.2010 г. №10)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есообразность вступления Партнерства в члены  Национального Союза Саморегулируемых Организаций в области промышленной безопасности (протокол 10.09.2010 г. №15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рассмотрения и утверждение состава Дисциплинарного комитета Партнерства сроком на 2 года, персонально: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Ермаков Виктор Валентинович, заместитель генерального директора по ремонту объектов энергетики ООО «Газпром центрремонт» - Председатель комитета (протокол от 28.04.2010 г. №11)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ин Михаил Алексеевич, заместитель генерального директора по экономике и финансам ДОАО «Оргэнергогаз» - член комитета (протокол от 28.04.2010 г. №11)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ухбатуллин Фарит Гарифович - заместитель генерального директора по энергосбережению, экологии и диагностике ООО «Газпром газнадзор»  (Председатель Контрольной комиссии) - член Комитета (протокол от 10.09.2010 г. №15)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рассмотрение и утверждение состава Контрольной комиссии Партнерства  сроком на 2 года, персонально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Тухбатуллин Фарид Гарифович - заместитель генерального директора по энергосбережению, экологии и диагностике ООО «Газпром газнадзор» – Председатель комиссии (протокол от 28.04.2010 г. №11)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кушин Алексей Васильевич - заместитель начальника отдела ОАО «НТЦ «Промышленная безопасность» - член комиссии (протокол от 28.04.2010 г. №11)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Ростовщиков Николай Владимирович – заместитель исполнительного директора СРО НП «СОПКОР» (протокол от 10.09.2010 г. №15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ссмотрение и утверждение Плана работ Партнерства на 2010 и 2011 г.г., (протокол от 28.04.2010 г. №11 и протокол от 25.11.2010 г. №16) в том числе Комитетов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>по техническому контролю и диагностированию;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 образованию, повышению квалификации и связям с учебными учреждениями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>по развитию техники и технологий защиты от коррозии</w:t>
      </w:r>
      <w:r>
        <w:rPr>
          <w:sz w:val="28"/>
          <w:szCs w:val="28"/>
        </w:rPr>
        <w:t xml:space="preserve"> и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международным связ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и годового Общего собрания членов Партнерства по итогам работы 2009г., предварительное утверждение годовой бухгалтерской отчетности Партнерства за 2009 г. (протокол от 08.06.2010 г. №13),</w:t>
      </w:r>
      <w:r>
        <w:rPr/>
        <w:t xml:space="preserve"> </w:t>
      </w:r>
      <w:r>
        <w:rPr>
          <w:sz w:val="28"/>
          <w:szCs w:val="28"/>
        </w:rPr>
        <w:t>предварительное согласование Финансового плана Партнерства на 2010г., включающего в себя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у текущих расходов Партнерства на 2010 г. (протокол от 14.05.2010 г. №12);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8"/>
          <w:szCs w:val="28"/>
        </w:rPr>
        <w:t>Смету целевых программ Партнерства на 2010 г. (протокол от 14.05.2010 г. №12);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sz w:val="28"/>
          <w:szCs w:val="28"/>
        </w:rPr>
        <w:t>Смету расходов Комитетов на 2010 г. (протокол от 08.06.2010 г. №1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и внеочередного Общего собрания членов Партнерства для формирования бюджета Партнерства на 2011г., предварительное согласование Финансового плана Партнерства на 2011 г., включающего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у текущих расходов Партнерства на 2011 г. (протокол от 25.11.2010 г. №1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ету целевых программ Партнерства на 2011 г. (протокол от 25.11.2010 г. №1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ету расходов </w:t>
      </w:r>
      <w:r>
        <w:rPr>
          <w:bCs/>
          <w:sz w:val="28"/>
          <w:szCs w:val="28"/>
        </w:rPr>
        <w:t xml:space="preserve">Комитетов </w:t>
      </w:r>
      <w:r>
        <w:rPr>
          <w:sz w:val="28"/>
          <w:szCs w:val="28"/>
        </w:rPr>
        <w:t>на 2011 г. (протокол от 25.11.2010 г. №16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рамках текущей деятельности</w:t>
      </w:r>
      <w:r>
        <w:rPr>
          <w:sz w:val="28"/>
          <w:szCs w:val="28"/>
        </w:rPr>
        <w:t xml:space="preserve"> на рассмотрение Совету Партнерства выносились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>Стандарта организации СТО СОПКОР 3.1-2010 «Стандарты и правила предпринимательской и профессиональной деятельности, документы в области стандартизации НП «СОПКОР». Порядок разработки, Порядок разработки, утверждения, учёта, изменения и отмены. Применение и контроль за соблюдением»</w:t>
      </w:r>
      <w:r>
        <w:rPr>
          <w:sz w:val="28"/>
          <w:szCs w:val="28"/>
        </w:rPr>
        <w:t xml:space="preserve"> (протокол от 05.03.2010 г. №10)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 xml:space="preserve">Стандарта организации </w:t>
      </w:r>
      <w:r>
        <w:rPr>
          <w:sz w:val="28"/>
          <w:szCs w:val="28"/>
        </w:rPr>
        <w:t>ППД НП СОПКОР 2.1-2010 «Правила саморегулирования. Общие требования к осуществлению предпринимательской деятельности в области противокоррозионной защиты» (протокол от 28.04.2010 г. №11)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 xml:space="preserve">Стандарта организации СТО СОПКОР 3.2-2010 </w:t>
      </w:r>
      <w:r>
        <w:rPr>
          <w:sz w:val="28"/>
          <w:szCs w:val="28"/>
        </w:rPr>
        <w:t>«Общие требования к производству товаров, выполнению работ, оказанию услуг в области защиты от коррозии и старения материалов, изделий, конструкций, а также их технического контроля и диагностирования» (протокол от 28.04.2010 г. №11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</w:t>
      </w:r>
      <w:r>
        <w:rPr>
          <w:bCs/>
          <w:sz w:val="28"/>
          <w:szCs w:val="28"/>
        </w:rPr>
        <w:t xml:space="preserve">Положения о Дисциплинарном комитете </w:t>
      </w:r>
      <w:r>
        <w:rPr>
          <w:sz w:val="28"/>
          <w:szCs w:val="28"/>
        </w:rPr>
        <w:t>и порядке его работы (протокол от 28.04.2010 г. №11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bCs/>
          <w:sz w:val="28"/>
          <w:szCs w:val="28"/>
        </w:rPr>
        <w:t xml:space="preserve"> Положения о Контрольной комиссии Партнерства </w:t>
      </w:r>
      <w:r>
        <w:rPr>
          <w:sz w:val="28"/>
          <w:szCs w:val="28"/>
        </w:rPr>
        <w:t>(протокол от 28.04.2010 г. №1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предоставления отчетов и раскрытия информации членами Партнерства (протокол от 08.06.2010 г. №13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информацией в Партнерстве (протокол от 08.06.2010 г. №13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оведения конкурса по отбору специализированного депозитария и управляющей компании в целях размещения средств компенсационного фонда Партнерства (протокол 10.09.2010 г. №15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bCs/>
          <w:sz w:val="28"/>
          <w:szCs w:val="28"/>
        </w:rPr>
        <w:t xml:space="preserve"> Регламента проведения контрольных мероприятий по проверке соблюдения членами Партнерства  требований, стандартов,  правил  и условий членства в Партнерстве </w:t>
      </w:r>
      <w:r>
        <w:rPr>
          <w:sz w:val="28"/>
          <w:szCs w:val="28"/>
        </w:rPr>
        <w:t>(протокол 10.09.2010 г. №15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вестиционной декларации</w:t>
      </w:r>
      <w:r>
        <w:rPr>
          <w:b/>
          <w:shadow/>
          <w:sz w:val="28"/>
          <w:szCs w:val="28"/>
        </w:rPr>
        <w:t xml:space="preserve"> </w:t>
      </w:r>
      <w:r>
        <w:rPr>
          <w:sz w:val="28"/>
          <w:szCs w:val="28"/>
        </w:rPr>
        <w:t>Партнерства (протокол 10.09.2010 г. №15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овой редакции Положения о комитетах Партнерства (протокол от 08.06.2010 г. №13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овой редакции Положения о Совете Партнерства (протокол от 08.06.2010 г. №13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овой редакции Положения о целевых программах Партнерства (протокол от 08.06.2010 г. №13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овой редакции Положения о порядке вступления и условиях членства в Партнерстве (протокол от 08.06.2010 г. №13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овой редакции Положения о Ревизионной комиссии Партнерства (протокол от 08.06.2010 г. №13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рядка регулярных и единовременных поступлений от членов Партнерства (протокол от 08.06.2010 г. №13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ие Положения об Общем собрании членов Партнерства (протокол от 25.11.2010 г. №16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дложений по составу Комитетов сроком на 1 (один) год, в частности (протокол от 05.03.2010 №10 г.): Комитета по образованию, повышению квалификации и связям с учебными учреждениями; Комитета по международным связя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</w:t>
      </w:r>
      <w:r>
        <w:rPr>
          <w:bCs/>
          <w:sz w:val="28"/>
          <w:szCs w:val="28"/>
        </w:rPr>
        <w:t>по развитию техники и технологий защиты от корроз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техническому контролю и диагностирова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на основании «Положения о выплате вознаграждений  и компенсаций членам Совета, Председателям комитетов и  членам  Ревизионной комиссии НП «СОПК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 отчетный период Советом Партнерства рассмотрены документы и принято решен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о вступление в члены Партнерства нижепоименованных организаций: </w:t>
      </w:r>
    </w:p>
    <w:p>
      <w:pPr>
        <w:pStyle w:val="Normal"/>
        <w:ind w:left="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Газстройспецмонтаж» (ОГРН 1096432000213) (протокол от 05.03.2010 г. №10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ПАРСЕК» (ОГРН 1097746683033) (протокол от 28.04.2010 г. №11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ДИГАЗ» (ОГРН 1027710002473) (протокол от 28.04.2010 г. №11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8"/>
          <w:szCs w:val="28"/>
        </w:rPr>
        <w:t>ООО «АНТИКОРСЕРВИС» (ОГРН 1057747678647) (протокол от 28.04.2010 г. №11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НПК «РемГазДиагностика» (ОГРН 1057748771860) (протокол от 28.04.2010 г. №11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8"/>
          <w:szCs w:val="28"/>
        </w:rPr>
        <w:t xml:space="preserve">ООО «ТехноПром» (ОГРН 1087746862147) (протокол от 08.06.2010 г. №13);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Управляющая компания «ВЫСО» (ОГРН 1026605247184) (протокол от 08.06.2010 г. №13);</w:t>
      </w:r>
    </w:p>
    <w:p>
      <w:pPr>
        <w:pStyle w:val="Normal"/>
        <w:numPr>
          <w:ilvl w:val="0"/>
          <w:numId w:val="9"/>
        </w:numPr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О «Энергомера» (ОГРН 1102635005384, ИНН 2635133470) (протокол от 20.07.2010 г. №14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АО «ТАСМО» (ОГРН 1026901945971) (протокол 10.09.2010 г. №15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Завод нефтегазовой аппаратуры «Анодъ» (ОГРН 1055903910204) (протокол от  25.11.2010 г. №16)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о добровольном выходе из состава членов Партнерства, нижепоименованных организац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АЛЬППРОФСЕРВИС» (ОГРН 1077847159521) (протокол от 05.03.2010 г. №10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Газстройспецмонтаж» (ОГРН 1046403200315) (протокол от 05.03.2010 г. №10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Союз «Предприятия промышленного сервиса Урала и Сибири» (ОГРН 1077200004298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НП «Национальная газомоторная ассоциация»  (ОГРН 1035000907028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РГУ нефти и газа им. И.М. Губкина (ОГРН 1027739073845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Санкт-Петербургский Государственный Университет телекоммуникаций им. проф. М.А. Бонч-Бруевича» (ОГРН 1027809197635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Академия Технологических наук РФ (ОГРН 1037739340330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ООО «ИМОНИКА-строй» (ОГРН 1067746253805) (протокол от 28.04.2010 г. №11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Парсек» (ОГРН 1027735002811) (протокол от 28.04.2010 г. №11);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АНТИКОРСЕРВИС» (ОГРН 1057747678647) (протокол от 20.07.2010 г. №14).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АО «Концерн Энергомера» (ОГРН 1022601935399) (протокол от 20.07.2010 г. №14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ять предприятий вышли из Партнерства ввиду несоответствия их видов деятельности Уставу Партнерства как саморегулирумой организации, три предприятия вышли из Партнерства и приняты вновь с измененными Уставам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об исключении из членов Партнерства  нижепоименованных организаций: </w:t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АО «Газпроектинжиниринг» (ОГРН  1023601529533) (протокол Общего собрания от 08.06.2010 г. №6) - неуплата членских взносов членом Партнерств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snapToGrid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ОО «ГазТеплоОснастка» (ОГРН  1087746863885) (протокол от 25.11.2010 г. №16) - несвоевременной уплаты взно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августа 2010 года</w:t>
      </w:r>
      <w:r>
        <w:rPr>
          <w:sz w:val="28"/>
          <w:szCs w:val="28"/>
        </w:rPr>
        <w:t xml:space="preserve"> Федеральная служба государственной регистрации, кадастра и картографии, рассмотрев заявление Партнерства, приняла решение о внесении сведений о Партнерстве в государственный реестр саморегулируемых организаций за </w:t>
      </w:r>
      <w:r>
        <w:rPr>
          <w:b/>
          <w:sz w:val="28"/>
          <w:szCs w:val="28"/>
        </w:rPr>
        <w:t>№009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вязи с приобретением Партнерством статуса «Саморегулируемой организации» Советом Партнерства было рассмотрено и утверждено Свидетельство о членстве новой формы и произведена замена ранее выданных Свидетельств о членстве на Свидетельства нового образц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Arial" w:hAnsi="Arial" w:cs="Arial"/>
      <w:b/>
      <w:shadow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5:00Z</dcterms:created>
  <dc:creator>Николай</dc:creator>
  <dc:description/>
  <cp:keywords/>
  <dc:language>en-US</dc:language>
  <cp:lastModifiedBy>user</cp:lastModifiedBy>
  <cp:lastPrinted>2011-03-23T16:25:00Z</cp:lastPrinted>
  <dcterms:modified xsi:type="dcterms:W3CDTF">2011-04-13T10:35:00Z</dcterms:modified>
  <cp:revision>2</cp:revision>
  <dc:subject/>
  <dc:title>ПРОЕКТ</dc:title>
</cp:coreProperties>
</file>