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0 июля 2010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Москва, ул. Наметкина, д.12а, комн. 2504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кретар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Партнерства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Старик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онин Е.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>
          <w:bCs/>
        </w:rPr>
        <w:tab/>
        <w:t>В заочном заседании Совета Партнерства приняли участие 7 членов Совета Партнерства из 12 (прислано 7 заполненных бюллетеней).</w:t>
      </w:r>
    </w:p>
    <w:p>
      <w:pPr>
        <w:pStyle w:val="Normal"/>
        <w:ind w:firstLine="709"/>
        <w:jc w:val="both"/>
        <w:rPr/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Партнерства, имеется, заседание правомо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 добровольном прекращении членства в НП «СОПКОР»                                            ООО «АНТИКОРСЕРВИС» (ОГРН 1057747678647, ИНН 7706587898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Переход </w:t>
      </w:r>
      <w:r>
        <w:rPr/>
        <w:t>от ОАО «Концерн «Энергомера» (ОГРН 1022601935399, ИНН 2635025450) к ЗАО «Энергомера» (ОГРН 1102635005384, ИНН 2635133470) в полном объеме прав и обязанностей члена НП «СОПКОР» в соответствии с разделительным балансом (выписка прилагаетс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первому вопросу решили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ab/>
        <w:t>Прекратить членство ООО «АНТИКОРСЕРВИС» (ОГРН 1057747678647, ИНН 7706587898) в НП «СОПКОР» с момента получения заявления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второму вопросу решили: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>1. Прекратить членство ОАО «Концерн Энергомера» (ОГРН 1022601935399, ИНН 2635025450) в НП «СОПКОР» с момента получения заявления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2. Принять ЗАО «Энергомера» (ОГРН 1102635005384, ИНН 2635133470) в члены НП «СОПКОР» с 20 июля 2010 г. 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Совета  НП «СОПКОР» рассмотрело все вопросы, включенные в повестку дня, и приняло решения по ним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8:00Z</dcterms:created>
  <dc:creator>NN</dc:creator>
  <dc:description/>
  <cp:keywords/>
  <dc:language>en-US</dc:language>
  <cp:lastModifiedBy>Nikolay Petrov</cp:lastModifiedBy>
  <cp:lastPrinted>2010-08-16T11:42:00Z</cp:lastPrinted>
  <dcterms:modified xsi:type="dcterms:W3CDTF">2013-12-25T07:26:00Z</dcterms:modified>
  <cp:revision>29</cp:revision>
  <dc:subject/>
  <dc:title>ПРОТОКОЛ № 1</dc:title>
</cp:coreProperties>
</file>