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ВЫПИСКА ИЗ ПРОТОКОЛА №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TextBody"/>
        <w:rPr>
          <w:color w:val="000000"/>
        </w:rPr>
      </w:pPr>
      <w:r>
        <w:rPr>
          <w:color w:val="000000"/>
        </w:rPr>
        <w:t>СОДЕЙСТВИЯ В РЕАЛИЗАЦИИ ИННОВАЦИОННЫХ ПРОГРАММ В ОБЛАСТИ ПРОТИВОКОРРОЗИОННОЙ ЗАЩИТЫ «СОПКОР»</w:t>
      </w:r>
    </w:p>
    <w:p>
      <w:pPr>
        <w:pStyle w:val="TextBody"/>
        <w:rPr>
          <w:color w:val="000000"/>
        </w:rPr>
      </w:pPr>
      <w:r>
        <w:rPr>
          <w:color w:val="000000"/>
        </w:rPr>
        <w:t>(НП «СОПКОР»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Форма проведения заседания</w:t>
      </w:r>
      <w:r>
        <w:rPr/>
        <w:t>: заочная</w:t>
      </w:r>
    </w:p>
    <w:p>
      <w:pPr>
        <w:pStyle w:val="Normal"/>
        <w:jc w:val="both"/>
        <w:rPr/>
      </w:pPr>
      <w:r>
        <w:rPr>
          <w:b/>
        </w:rPr>
        <w:t>Дата проведения заседания</w:t>
      </w:r>
      <w:r>
        <w:rPr/>
        <w:t>: 15 июля 2014 г.</w:t>
      </w:r>
    </w:p>
    <w:p>
      <w:pPr>
        <w:pStyle w:val="Normal"/>
        <w:jc w:val="both"/>
        <w:rPr/>
      </w:pPr>
      <w:r>
        <w:rPr>
          <w:b/>
        </w:rPr>
        <w:t>Место подсчета голосов</w:t>
      </w:r>
      <w:r>
        <w:rPr/>
        <w:t>: г. Москва, ул. Наметкина, д.12а, комн. 2504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2185"/>
      </w:tblGrid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Председатель Совета Партнерства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Совета Партнерства, приславшие бюллетен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Будзуляк Б.В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Котельников В.С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С.Б.</w:t>
            </w:r>
          </w:p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Григорьев М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рпешко Ж.П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Канашенко Е.М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Лопатин А.С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Никитин Б.А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Скороходов В.П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Притула В.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5" w:hanging="0"/>
              <w:jc w:val="both"/>
              <w:rPr/>
            </w:pPr>
            <w:r>
              <w:rPr/>
              <w:t>Семашко А.Н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Совета Партнерств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Петрова Ю.Г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15" w:hanging="0"/>
        <w:jc w:val="both"/>
        <w:rPr/>
      </w:pPr>
      <w:r>
        <w:rPr>
          <w:bCs/>
        </w:rPr>
        <w:tab/>
        <w:t>В заочном заседании Совета Партнерства приняли участие 11 членов Совета Партнерства из 12</w:t>
      </w:r>
      <w:r>
        <w:rPr>
          <w:bCs/>
          <w:sz w:val="20"/>
          <w:szCs w:val="20"/>
        </w:rPr>
        <w:t xml:space="preserve"> </w:t>
      </w:r>
      <w:r>
        <w:rPr>
          <w:bCs/>
        </w:rPr>
        <w:t>(получено 11 заполненных бюллетен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ворум необходимый для принятия решений по вопросам, выдвинутым в повестку дня заочного заседания Совета Партнерства, имеется, заседание правомочно, все бюллетени признаны действитель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вестка заседания Совета Партн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/>
        <w:t>О составе Контрольной комиссии Партн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/>
        <w:t>О составе Дисциплинарного комитета Партнерств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>По первому вопросу повестки дня  «</w:t>
      </w:r>
      <w:r>
        <w:rPr/>
        <w:t xml:space="preserve">О составе Контрольной комиссии Партнерства»  </w:t>
      </w: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ab/>
        <w:t>Сформировать Контрольную комиссию Партнерства в следующем составе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- Кузнецов А.Н., председатель Контрольной комиссии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- Масленицын И.А., член Контрольной комиссии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- Ростовщиков Н.В., член Контрольной комиссии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</w:r>
      <w:r>
        <w:rPr>
          <w:b/>
        </w:rPr>
        <w:t>По второму вопросу повестки дня  «</w:t>
      </w:r>
      <w:r>
        <w:rPr/>
        <w:t xml:space="preserve">О составе Дисциплинарного комитета Партнерства»  </w:t>
      </w:r>
      <w:r>
        <w:rPr>
          <w:b/>
        </w:rPr>
        <w:t>решили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Сформировать Дисциплинарный комитет Партнерства в следующем составе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- Староверов О.О., председатель Дисциплинарного комитета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- Левин М.А., член Дисциплинарного комитета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/>
      </w:pPr>
      <w:r>
        <w:rPr/>
        <w:t>- Кузнецов А.Н., член Дисциплинарного комитета – председатель Контрольной комиссии.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 Совета Партнерства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.Г. Петро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rFonts w:cs="Courier New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Courier New"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главление 2"/>
    <w:basedOn w:val="Normal"/>
    <w:next w:val="Normal"/>
    <w:qFormat/>
    <w:pPr>
      <w:widowControl w:val="false"/>
      <w:spacing w:before="0" w:after="60"/>
      <w:ind w:firstLine="567"/>
      <w:jc w:val="both"/>
    </w:pPr>
    <w:rPr>
      <w:rFonts w:ascii="Arial" w:hAnsi="Arial" w:cs="Arial"/>
      <w:b/>
      <w:smallCaps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9:00Z</dcterms:created>
  <dc:creator>NN</dc:creator>
  <dc:description/>
  <cp:keywords/>
  <dc:language>en-US</dc:language>
  <cp:lastModifiedBy>Nikolay Petrov</cp:lastModifiedBy>
  <cp:lastPrinted>2011-08-08T09:43:00Z</cp:lastPrinted>
  <dcterms:modified xsi:type="dcterms:W3CDTF">2014-07-24T07:46:00Z</dcterms:modified>
  <cp:revision>6</cp:revision>
  <dc:subject/>
  <dc:title>ПРОТОКОЛ № 1</dc:title>
</cp:coreProperties>
</file>