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годового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ОПКОР»</w:t>
      </w:r>
    </w:p>
    <w:p>
      <w:pPr>
        <w:pStyle w:val="ConsPlusCell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№ 9 от 12.04.11 г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БУХГАЛТЕРСК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СОДЕЙСТВИЯ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целей, ради которых создано Партнерство, в 2010 году были осуществлены следующие виды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анка информационных и технических данных и архивов Партнер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и проведение мероприятий по рекламе оборудования и услуг по противокоррозионной защите объектов нефтегазовой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/>
      </w:pPr>
      <w:r>
        <w:rPr>
          <w:color w:val="000000"/>
          <w:sz w:val="28"/>
          <w:szCs w:val="28"/>
        </w:rPr>
        <w:t>участие в организации и проведении выставок, конференций и семина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на 31.12.2010 года составила 4 человека. Количество работающих – 5 человек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ведомлением о возможности применения упрощенной системы налогообложения от 22 декабря 2008 года № 225, НП «СОПКОР» (далее Партнерство) работает по упрощенной системе налогообложения.</w:t>
      </w:r>
    </w:p>
    <w:p>
      <w:pPr>
        <w:pStyle w:val="Normal1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по упрощенной системе начислялся по принципу «доходы» - 6% от выручки, поступившей на расчетный счет или в кассу предприятия.</w:t>
      </w:r>
    </w:p>
    <w:p>
      <w:pPr>
        <w:pStyle w:val="Normal1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фактов хозяйственной деятельности производится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TextBodyIndent"/>
        <w:rPr>
          <w:rFonts w:ascii="Times New Roman" w:hAnsi="Times New Roman" w:cs="Times New Roman"/>
          <w:b/>
          <w:b/>
          <w:bCs/>
          <w:shadow/>
          <w:color w:val="000080"/>
          <w:sz w:val="28"/>
          <w:szCs w:val="28"/>
        </w:rPr>
      </w:pPr>
      <w:r>
        <w:rPr>
          <w:rFonts w:cs="Times New Roman"/>
          <w:b/>
          <w:bCs/>
          <w:shadow/>
          <w:color w:val="000080"/>
          <w:sz w:val="28"/>
          <w:szCs w:val="28"/>
        </w:rPr>
      </w:r>
    </w:p>
    <w:p>
      <w:pPr>
        <w:pStyle w:val="TextBodyIndent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ИМУЩЕСТВО ПАРТНЕРСТВА</w:t>
      </w:r>
    </w:p>
    <w:p>
      <w:pPr>
        <w:pStyle w:val="TextBodyIndent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TextBody"/>
        <w:ind w:firstLine="720"/>
        <w:jc w:val="both"/>
        <w:rPr/>
      </w:pPr>
      <w:r>
        <w:rPr/>
        <w:t>Партнерство не имеет в собственности зданий, сооружений,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0080"/>
          <w:sz w:val="28"/>
          <w:szCs w:val="28"/>
        </w:rPr>
        <w:t>ФИНАНСОВАЯ ДЕЯТЕЛЬНОСТЬ ПАРТНЕРСТВА В 2010 г.</w:t>
      </w:r>
    </w:p>
    <w:p>
      <w:pPr>
        <w:pStyle w:val="Normal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течение 2010 года Партнерство получило на расчетный счет 14 092 483  рубля, в том числ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ступительные взносы  – 570 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Членские взносы </w:t>
        <w:tab/>
        <w:t>-   4 430 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Целевые поступления -   1 796 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зносы в компенсационный фонд – 2 050 000 руб.</w:t>
      </w:r>
    </w:p>
    <w:p>
      <w:pPr>
        <w:pStyle w:val="TextBody"/>
        <w:ind w:left="1080" w:hanging="0"/>
        <w:jc w:val="both"/>
        <w:rPr/>
      </w:pPr>
      <w:r>
        <w:rPr/>
        <w:t>Итого по уставной деятельности – 8 846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отчетном году выручка от реализации услуг по организации участия в выставках, конференциях, а так же в другой коммерческой деятельности составила 5 246 483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неоплаченных работ по состоянию на 31 декабря 2010 года составил  7 997 269 рубле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ства в целом за 2010 год составил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06"/>
        <w:gridCol w:w="2723"/>
        <w:gridCol w:w="2811"/>
      </w:tblGrid>
      <w:tr>
        <w:trPr>
          <w:trHeight w:val="1000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ные затраты по статья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 затрат в 2010 г., (руб.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общем объеме затрат, (%)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труд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3 078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4</w:t>
            </w:r>
          </w:p>
        </w:tc>
      </w:tr>
      <w:tr>
        <w:trPr>
          <w:trHeight w:val="33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аграждения за участие в работе комитет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05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8</w:t>
            </w:r>
          </w:p>
        </w:tc>
      </w:tr>
      <w:tr>
        <w:trPr>
          <w:trHeight w:val="33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ГПД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4 97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2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7 97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1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, оборудовани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аренда помещений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24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услуги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00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ная продукция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67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7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3 84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9</w:t>
            </w:r>
          </w:p>
        </w:tc>
      </w:tr>
      <w:tr>
        <w:trPr>
          <w:trHeight w:val="33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, информационны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11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8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браний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2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йт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2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е расходы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1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товары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5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</w:tr>
      <w:tr>
        <w:trPr>
          <w:trHeight w:val="338" w:hRule="atLeast"/>
          <w:cantSplit w:val="true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360 758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П «СОПКОР» </w:t>
      </w:r>
      <w:r>
        <w:rPr>
          <w:b/>
          <w:sz w:val="28"/>
          <w:szCs w:val="28"/>
        </w:rPr>
        <w:t>на 31 декабря 2010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1315"/>
        <w:gridCol w:w="528"/>
        <w:gridCol w:w="742"/>
        <w:gridCol w:w="208"/>
        <w:gridCol w:w="208"/>
        <w:gridCol w:w="686"/>
      </w:tblGrid>
      <w:tr>
        <w:trPr>
          <w:trHeight w:val="270" w:hRule="atLeast"/>
        </w:trPr>
        <w:tc>
          <w:tcPr>
            <w:tcW w:w="83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№1 по ОКУ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ое партнерство содействия в реализации инновационных программ в области противокоррозионной защиты "СОПКОР"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43303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36243439</w:t>
            </w:r>
          </w:p>
        </w:tc>
      </w:tr>
      <w:tr>
        <w:trPr>
          <w:trHeight w:val="47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созданию  и  использованию баз данных и информационных ресурсо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4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ое партнерство/смешанная российская собственность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долей государственн6ой собственности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 рублей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</w:tr>
      <w:tr>
        <w:trPr>
          <w:trHeight w:val="252" w:hRule="atLeast"/>
        </w:trPr>
        <w:tc>
          <w:tcPr>
            <w:tcW w:w="1022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5304, Москва г, ЛУГАНСКАЯ УЛ, дом № 11</w:t>
            </w:r>
          </w:p>
        </w:tc>
      </w:tr>
      <w:tr>
        <w:trPr>
          <w:trHeight w:val="270" w:hRule="atLeast"/>
        </w:trPr>
        <w:tc>
          <w:tcPr>
            <w:tcW w:w="91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утверждения 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2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отправки / принятия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0710001 с.1</w:t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каза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402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расходы будущих пери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покупатели и заказчик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78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умма строк 190 + 290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7</w:t>
            </w:r>
          </w:p>
        </w:tc>
      </w:tr>
      <w:tr>
        <w:trPr>
          <w:trHeight w:val="79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каза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V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поставщики и подрядчик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прочие кредитор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3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V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84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умма строк 490 + 590 + 690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7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 учитываемых на забалансовых счетах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Отчет о прибылях и убытках за январь-декабрь 2010 г</w:t>
      </w:r>
      <w:r>
        <w:rPr/>
        <w:t>.</w:t>
      </w:r>
    </w:p>
    <w:p>
      <w:pPr>
        <w:pStyle w:val="TextBody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94"/>
        <w:gridCol w:w="42"/>
        <w:gridCol w:w="504"/>
        <w:gridCol w:w="1459"/>
        <w:gridCol w:w="231"/>
        <w:gridCol w:w="549"/>
        <w:gridCol w:w="208"/>
        <w:gridCol w:w="208"/>
        <w:gridCol w:w="526"/>
      </w:tblGrid>
      <w:tr>
        <w:trPr>
          <w:trHeight w:val="270" w:hRule="atLeast"/>
        </w:trPr>
        <w:tc>
          <w:tcPr>
            <w:tcW w:w="84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255" w:hRule="atLeast"/>
        </w:trPr>
        <w:tc>
          <w:tcPr>
            <w:tcW w:w="84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№2 по ОКУД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>
          <w:trHeight w:val="405" w:hRule="atLeast"/>
        </w:trPr>
        <w:tc>
          <w:tcPr>
            <w:tcW w:w="84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ое партнерство содействия в реализации инновационных программ в области противокоррозионной защиты "СОПКОР"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43303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6243439</w:t>
            </w:r>
          </w:p>
        </w:tc>
      </w:tr>
      <w:tr>
        <w:trPr>
          <w:trHeight w:val="47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созданию  и  использованию баз данных и информационных ресурсов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4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ое партнерство/смешанная российская собственность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долей государственн6ой собственности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 рублей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255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наименовани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</w:tr>
      <w:tr>
        <w:trPr>
          <w:trHeight w:val="810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 23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 830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аловая прибыл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 23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 830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правленческие расх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(1 352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(3 820)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быль (убыток) от прода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 88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010</w:t>
            </w:r>
          </w:p>
        </w:tc>
      </w:tr>
      <w:tr>
        <w:trPr>
          <w:trHeight w:val="252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(51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 83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 010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екущий налог на прибыл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(185)</w:t>
            </w:r>
          </w:p>
        </w:tc>
      </w:tr>
      <w:tr>
        <w:trPr>
          <w:trHeight w:val="252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 83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825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46"/>
        <w:gridCol w:w="1278"/>
        <w:gridCol w:w="1278"/>
        <w:gridCol w:w="995"/>
        <w:gridCol w:w="1491"/>
      </w:tblGrid>
      <w:tr>
        <w:trPr>
          <w:trHeight w:val="25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ОТДЕЛЬНЫХ ПРИБЫЛЕЙ И УБЫТКОВ</w:t>
            </w:r>
          </w:p>
        </w:tc>
      </w:tr>
      <w:tr>
        <w:trPr>
          <w:trHeight w:val="810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был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быто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был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сшифровка отдельных показателей отчет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а № 1. Бухгалтерски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. 640 - целевые и членские взносы на начало и конец отчетного периода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а № 2. Отчет о прибылях и убытках.</w:t>
      </w:r>
    </w:p>
    <w:p>
      <w:pPr>
        <w:pStyle w:val="Style16"/>
        <w:ind w:left="0"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. 010 – выручка получена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проведение Семинара Европейского Конгресса по коррозии и защите материалов </w:t>
      </w:r>
      <w:r>
        <w:rPr>
          <w:sz w:val="28"/>
          <w:szCs w:val="28"/>
          <w:lang w:val="en-US"/>
        </w:rPr>
        <w:t>EUROCORR</w:t>
      </w:r>
      <w:r>
        <w:rPr>
          <w:sz w:val="28"/>
          <w:szCs w:val="28"/>
        </w:rPr>
        <w:t xml:space="preserve"> 20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формирование отчетных материалов по результатам комплексного периодического обследования газопроводов ООО «Газпром трансгаз – Ку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дела  «Система коррозионного мониторинга «Пульсар» и включение его в Альбом «Унифицированные проектные решения по электрохимической защите подземных коммуникаций. Системы дистанционного коррозионного мониторинга объектов ОАО «Газпр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тических исследований по противокоррозионной защите объектов ОАО «Газпр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 руководящего документа «Нормы проектирования электрохимической защиты магистральных трубопроводов и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. 040 – расходы, связанные с выполнением работ и оказанием услуг отраженных в стр. 010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той прибыли отчетного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быль от предпринимательской деятельности в размере 7 890 844 руб. направлена на ведение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9:00Z</dcterms:created>
  <dc:creator>user</dc:creator>
  <dc:description/>
  <cp:keywords/>
  <dc:language>en-US</dc:language>
  <cp:lastModifiedBy>user</cp:lastModifiedBy>
  <cp:lastPrinted>2011-03-23T16:26:00Z</cp:lastPrinted>
  <dcterms:modified xsi:type="dcterms:W3CDTF">2011-04-13T10:39:00Z</dcterms:modified>
  <cp:revision>2</cp:revision>
  <dc:subject/>
  <dc:title>УТВЕРЖДЕНО</dc:title>
</cp:coreProperties>
</file>